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18"/>
          <w:szCs w:val="18"/>
          <w:lang w:val="pl-PL"/>
        </w:rPr>
      </w:pPr>
      <w:r>
        <w:rPr>
          <w:rFonts w:cs="Book Antiqua" w:ascii="Book Antiqua" w:hAnsi="Book Antiqua"/>
          <w:b w:val="false"/>
          <w:sz w:val="18"/>
          <w:szCs w:val="18"/>
          <w:lang w:val="pl-PL"/>
        </w:rPr>
        <w:t>....................................................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b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b w:val="false"/>
          <w:b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b w:val="false"/>
          <w:bCs/>
          <w:sz w:val="18"/>
          <w:szCs w:val="18"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DANIE NR 1: </w:t>
      </w:r>
      <w:r>
        <w:rPr>
          <w:rFonts w:cs="Book Antiqua" w:ascii="Book Antiqua" w:hAnsi="Book Antiqua"/>
          <w:b/>
          <w:sz w:val="24"/>
          <w:szCs w:val="24"/>
        </w:rPr>
        <w:t xml:space="preserve">Rozlewarka do płytek </w:t>
      </w:r>
      <w:r>
        <w:rPr>
          <w:rFonts w:cs="Book Antiqua" w:ascii="Book Antiqua" w:hAnsi="Book Antiqua"/>
          <w:b/>
          <w:bCs/>
          <w:sz w:val="24"/>
          <w:szCs w:val="24"/>
        </w:rPr>
        <w:t>– 1 komplet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855"/>
        <w:gridCol w:w="851"/>
        <w:gridCol w:w="3543"/>
        <w:gridCol w:w="2093"/>
      </w:tblGrid>
      <w:tr>
        <w:trPr>
          <w:tblHeader w:val="true"/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Jednostka bazowa z opcją chło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Urządzenie do obsługi szalek Petriego o średnicy 35mm, 60mm oraz 90 mm, w dostawie, wyposażenie (tj. odpowiedni zestaw rotorów, karuzel oraz zestawów do konwersji) na płytki 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90 mm.  Nastawiany programowo zakres wysokość płytek 12-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zh-TW"/>
              </w:rPr>
              <w:t xml:space="preserve">Pojemność karuzeli na płytki minimum 360 płyt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otor do płytek o </w:t>
            </w:r>
            <w:r>
              <w:rPr>
                <w:rFonts w:cs="Book Antiqua" w:ascii="Book Antiqua" w:hAnsi="Book Antiqua"/>
                <w:sz w:val="24"/>
                <w:szCs w:val="24"/>
              </w:rPr>
              <w:t>ø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bracanie płytek podczas dozowania zapewnia idealnie gładką powierzchnie przygotowywanej poż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tomatyczne pozycjonowanie dyszy dozu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żliwość zastosowania oprzyrządowania do napełniania probów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zapobiegająca formułowaniu się krop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pracy ciągłej lub dla określonej ilości płyt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kres programowanej dozy: minimum 1-99,9ml., powtarzalność dozy &lt;1% dla wartości ok. 15ml., szybkość dozowania: przynajmniej 500ml/min., wydajność dla podstawowej konfiguracji minimum 850 płytek/godzin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aficzny interface użytkownika z wyświetlaczem ciekłokrystalicznym i klawiaturą membranową umożliwiający łatwą kontrolę wszystkich funkcji aparatu, możliwością wprowadzenia minimum 15 programów ze zdefiniowanymi parametrami pracy (np.: wysokość płytek, objętość wylewanej pożywki, ilość płyt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arat sterowany mikroprocesorowo (wszystkie prace wykonywane są automatycz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ces rozlewania płytek prowadzony w warunkach sterylnych, pod lampą U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miary z zamontowaną karuzelą nie większe niż (w. x s. x g.): 1100mm x 660mm x 640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Zasilanie 230V 50/60 H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 zestawy węży do płytek o ø 90 mm, zawierający wąż silikonowy o długości minimum 1,5 m i dyszę wylewowa do płytek o ø 9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Book Antiqua" w:hAnsi="Book Antiqua" w:cs="Book Antiqua"/>
                <w:spacing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warancja min. 24 miesiące licząc od dnia wykonania um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rwis gwarancyjny i posprzedażny świadczony przez autoryzowany podmiot z siedzibą na terenie 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zas reakcji serwisu na zgłoszenie usterki –  max. 72 godziny liczone w dni robo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kcja obsługi urządzenia w języku polskim dostarczona wraz z urządzeniem w formie papierowej, oraz elektro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kolenie z obsługi urządzenia i praktyczne (zawarte w cenie urząd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eklaracji zgodności lub certyfikatu CE (potwierdzające oznakowanie CE)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ta...................................     </w:t>
      </w:r>
    </w:p>
    <w:p>
      <w:pPr>
        <w:pStyle w:val="Normal"/>
        <w:ind w:left="778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</w:t>
      </w:r>
      <w:r>
        <w:rPr>
          <w:rFonts w:cs="Book Antiqua" w:ascii="Book Antiqua" w:hAnsi="Book Antiqua"/>
          <w:sz w:val="18"/>
          <w:szCs w:val="18"/>
        </w:rPr>
        <w:t>..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iCs/>
          <w:sz w:val="18"/>
          <w:szCs w:val="18"/>
        </w:rPr>
        <w:t>upoważnionej/upoważnionych</w:t>
      </w:r>
      <w:r>
        <w:rPr>
          <w:rFonts w:cs="Book Antiqua" w:ascii="Book Antiqua" w:hAnsi="Book Antiqua"/>
          <w:sz w:val="18"/>
          <w:szCs w:val="18"/>
        </w:rPr>
        <w:t xml:space="preserve"> do reprezentowania Wykonawcy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</w:r>
    </w:p>
    <w:p>
      <w:pPr>
        <w:pStyle w:val="Heading5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....................................................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b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b w:val="false"/>
          <w:b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b w:val="false"/>
          <w:bCs/>
          <w:sz w:val="18"/>
          <w:szCs w:val="18"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 Antiqua" w:hAnsi="Book Antiqua" w:cs="Book Antiqua"/>
          <w:bCs/>
          <w:sz w:val="16"/>
          <w:szCs w:val="24"/>
        </w:rPr>
      </w:pPr>
      <w:r>
        <w:rPr>
          <w:rFonts w:cs="Book Antiqua" w:ascii="Book Antiqua" w:hAnsi="Book Antiqua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 Antiqua" w:hAnsi="Book Antiqua" w:cs="Book Antiqua"/>
          <w:bCs/>
          <w:sz w:val="16"/>
          <w:szCs w:val="24"/>
        </w:rPr>
      </w:pPr>
      <w:r>
        <w:rPr>
          <w:rFonts w:cs="Book Antiqua" w:ascii="Book Antiqua" w:hAnsi="Book Antiqua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DANIE NR 2: Inkubator laboratoryjny z kontrolowaną atmosferą CO</w:t>
      </w:r>
      <w:r>
        <w:rPr>
          <w:rFonts w:cs="Book Antiqua" w:ascii="Book Antiqua" w:hAnsi="Book Antiqua"/>
          <w:b/>
          <w:bCs/>
          <w:sz w:val="24"/>
          <w:szCs w:val="24"/>
          <w:vertAlign w:val="subscript"/>
        </w:rPr>
        <w:t>2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i czujnikiem wilgotności - 1 komplet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884"/>
        <w:gridCol w:w="1134"/>
        <w:gridCol w:w="3648"/>
        <w:gridCol w:w="2419"/>
      </w:tblGrid>
      <w:tr>
        <w:trPr>
          <w:tblHeader w:val="true"/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wiadectwo wzorcowania z laboratorium akredytowanego przez PCA przeprowadzonego w temperaturze 37°C w 5 punktach na każdej pół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yfikat pomiaru C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w urządzeniu dla wartości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jemność urządzenia 105 l (±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ksymalne wymiary zewnętrzne urządzenia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szer./wys./gł.) 710x850x6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lość półek: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inimum 2 półki w dostawi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aksimum 6 pó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odać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rządzenie wewnątrz i na zewnątrz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wójne drzwi: zewnętrzne – pełne i dodatkowe szklane drzwi wewnętrzne z portem inspekcyjnym w wewnętrznych drzwiach o średnicy minimum Ø8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muszony obieg C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18"/>
                <w:szCs w:val="18"/>
              </w:rPr>
              <w:t>, cyrkulacja za pomocą wbudowanego wenty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Sterownik z wyświetlaczem dotykowym,  wyświetlanie temperatury aktualnej, zadanej, temperatury alarmu, stężenia CO2, nastawy i poziomu wilgotności wewnątrz inkub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nu sterownika i oprogramowania inkubatora w j.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akres regulacji stężenia CO2 – minimum 0-20%, dokładność ustawienia ±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Regulacja temperatury w zakresie od temperatury otoczenia do minimum 45°C, co 0,1 °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grzewczy z 6 stron komory roboczej w tym elektrycznie ogrzewane szklane drzwi wewnętr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nawilżania  i osuszania w zakresie 40-97% RH. Wysoko wydajny system nawilżania wodą destylowaną z zewnętrznego zbiornika, ze stabilizacją wilgotności względnej  (±2,5% R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erylizacja wnętrza w cyklu 1 godzinnym w temperaturze 180°. W pełni automatyczna sterylizacja obejmująca ścianki, czujniki, wentylator i zasilanie wod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ystem alarmowy informujący akustycznie i wizualnie o przekroczeniu lub zbyt niskiej temperaturze, stężeniu C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 xml:space="preserve">2, </w:t>
            </w:r>
            <w:r>
              <w:rPr>
                <w:rFonts w:cs="Book Antiqua" w:ascii="Book Antiqua" w:hAnsi="Book Antiqua"/>
                <w:sz w:val="18"/>
                <w:szCs w:val="18"/>
              </w:rPr>
              <w:t>wilgotności, otwartych drzwiach i pustych butlach CO</w:t>
            </w:r>
            <w:r>
              <w:rPr>
                <w:rFonts w:cs="Book Antiqua" w:ascii="Book Antiqua" w:hAnsi="Book Antiqu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>Port komunikacyjny USB umożliwiający zgranie zarejestrowanych danych w pamięci urządzenia oraz wgranie profili temperaturowo – czasowych. Na wyposażeniu inkubatora oprogramowanie komputerowe do archiwizacji i podglądu zarejestrowanych przebiegów temperaturowych i zdarzeń alarmowych oraz do tworzenia własnych profili temperaturowych (programów pracy urządze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>Rejestracja istotnych parametrów pracy urządzenia, pamięć wewnętrzna minimum 8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>Mikroprocesorowy system termostatowania z dwiema sondami Pt100 i autodiagnostyką, dodatkowo niezależny od głównego termostatu mikroprocesorowy system zabezpieczenia przed przegrzaniem, z sondą Pt100, autodiagnostyką i alarmem wizualnym i dźwię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0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>Funkcja 3 punktowej kalibracji temperatury oraz 3 punktowej kalibracji C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duktor na butlę C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51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warancja min. 24 miesiące licząc od dnia wykon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rwis gwarancyjny i posprzedażny świadczony przez autoryzowany podmiot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iedzibą na terenie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zas reakcji serwisu na zgłoszenie usterki –  max. 72 godziny liczone </w:t>
              <w:br/>
              <w:t>w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kcja obsługi urządzenia w języku polskim, oraz angielskim (jeśli posiada) dostarczona wraz z urządzeniem w formie papierowej, oraz elektro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szkolenie (zawarte w cenie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eklaracji zgodności lub certyfikatu CE (potwierdzające oznakowanie CE) 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360" w:leader="none"/>
        </w:tabs>
        <w:ind w:left="1353" w:hanging="106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..................................</w:t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iCs/>
          <w:sz w:val="18"/>
          <w:szCs w:val="18"/>
        </w:rPr>
        <w:t>upoważnionej/upoważnionych</w:t>
      </w:r>
      <w:r>
        <w:rPr>
          <w:rFonts w:cs="Book Antiqua" w:ascii="Book Antiqua" w:hAnsi="Book Antiqua"/>
          <w:sz w:val="18"/>
          <w:szCs w:val="18"/>
        </w:rPr>
        <w:t xml:space="preserve"> do reprezentowania Wykonawcy</w:t>
      </w:r>
      <w:r>
        <w:br w:type="page"/>
      </w:r>
    </w:p>
    <w:p>
      <w:pPr>
        <w:pStyle w:val="Heading5"/>
        <w:jc w:val="left"/>
        <w:rPr>
          <w:rFonts w:ascii="Book Antiqua" w:hAnsi="Book Antiqua" w:cs="Book Antiqua"/>
          <w:iCs/>
          <w:sz w:val="24"/>
          <w:szCs w:val="24"/>
          <w:lang w:val="pl-PL"/>
        </w:rPr>
      </w:pPr>
      <w:r>
        <w:rPr>
          <w:rFonts w:cs="Book Antiqua" w:ascii="Book Antiqua" w:hAnsi="Book Antiqua"/>
          <w:iCs/>
          <w:sz w:val="24"/>
          <w:szCs w:val="24"/>
          <w:lang w:val="pl-PL"/>
        </w:rPr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....................................................</w:t>
      </w:r>
    </w:p>
    <w:p>
      <w:pPr>
        <w:pStyle w:val="Heading5"/>
        <w:jc w:val="left"/>
        <w:rPr/>
      </w:pPr>
      <w:r>
        <w:rPr>
          <w:rFonts w:eastAsia="Book Antiqua" w:cs="Book Antiqua" w:ascii="Book Antiqua" w:hAnsi="Book Antiqua"/>
          <w:b w:val="false"/>
          <w:bCs/>
          <w:sz w:val="24"/>
          <w:szCs w:val="24"/>
          <w:lang w:val="pl-PL"/>
        </w:rPr>
        <w:t xml:space="preserve">     </w:t>
      </w:r>
      <w:r>
        <w:rPr>
          <w:rFonts w:cs="Book Antiqua" w:ascii="Book Antiqua" w:hAnsi="Book Antiqua"/>
          <w:b w:val="false"/>
          <w:bCs/>
          <w:sz w:val="18"/>
          <w:szCs w:val="18"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 Antiqua" w:hAnsi="Book Antiqua" w:cs="Book Antiqua"/>
          <w:bCs/>
          <w:sz w:val="16"/>
          <w:szCs w:val="24"/>
        </w:rPr>
      </w:pPr>
      <w:r>
        <w:rPr>
          <w:rFonts w:cs="Book Antiqua" w:ascii="Book Antiqua" w:hAnsi="Book Antiqua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ZADANIE NR 3: Dygestorium chemiczne dwukomorowe - 1 komplet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143"/>
        <w:gridCol w:w="1134"/>
        <w:gridCol w:w="3648"/>
        <w:gridCol w:w="2037"/>
      </w:tblGrid>
      <w:tr>
        <w:trPr>
          <w:tblHeader w:val="true"/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40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ascii="Book Antiqua" w:hAnsi="Book Antiqua" w:cs="Book Antiqu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yfikat dla Systemu Zarządzania wg EN ISO 9001:2008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yfikat dla Systemu Zarządzania wg EN ISO 14001:2005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ertyfikat OHSAS 18001:2007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ygestorium wykonane w całości z blachy stalowej ocynkowanej galwanicznie i dwustronnie lakierowanej proszkową farbą poliuretano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ykonane z materiałów niepalnych, nienasiąkliwych, łatwo zmywalnych, zabezpieczonych przed korozj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miary całego dygestorium – prawa i lewa komora (szer./ wys. frontu/ wys. tyłu/ gł.) 3600/2550/2250/9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Wentylacja w dygestorium wyłącznie przez sufit w komorach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Pojedyncza ściana tylna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(bez dodatkowych elementów na tyle komory robocz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ektroniczne systemy kontrolno-sterujące, główny ekran dotykowy dla części dygestorium z oknem otwieranym elektrycznie oraz panel LCD dla części dygestorium z oknem otwieranym man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ele elektryczne w komorach powinny posiadać możliwość bezpiecznego demontowania i montowania, bez konieczności wyłączania zasilania i demontowania pozostałych pan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awa komora do pracy z gorącymi i żrącymi oparami </w:t>
            </w:r>
            <w:r>
              <w:rPr>
                <w:rFonts w:cs="Book Antiqua" w:ascii="Book Antiqua" w:hAnsi="Book Antiqua"/>
                <w:sz w:val="18"/>
                <w:szCs w:val="18"/>
              </w:rPr>
              <w:t>certyfikowana zgodnie z normą EN 14175 cz.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ksymalne wymiary zewnętrzne prawej komor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(szer./ wys. frontu/ wys. tyłu/ gł.) 2100/2550/2250/9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sokość blatu: 9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Okno prawej komory otwierane i zamykane elektry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tykowy ekran sterujący i monitorujący prawą komor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wa zlewiki ceramiczne  i 4 zawory zimnej wody – na prawej i lewej kolumnie instalacyjnej, wylewki z prawej i lewej części komory roboczej, nie dalej niż 40 cm od fro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 panele z gniazdami elektrycznymi 230V klasa szczelności IP44 (na prawej i lewej kolumnie) połączone z instalacją dygestorium za pomocą wtyczek typu G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mpa oświetlająca prawą komor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zujnik ruchu inicjujący zamykanie ok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>Przycisk nożny uruchamiający ok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Pod blatem wolno stojąca szafka na kwasy i zasady, dwudrzwiowa z 3 wewnętrznymi szufladami o nośności min. 30 kg, w całości wykonana z polipropylenu, z własnymi nóżkami poziomując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automatycznego zamykania okna uruchamiana przez czujnik ruchu przed dygestorium, inicjujący zamknięcie okna w przypadku braku ruchu przed dygestorium w czasie do 5 m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ewa komora do ogólnych prac laboratoryjnych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ertyfikowana zgodnie z normą EN 14175 cz.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ksymalne wymiary zewnętrzne lewej komory</w:t>
            </w:r>
          </w:p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szer./ wys. frontu/ wys. tyłu/ gł.) 1500/2550/2250/9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sokość blatu: 900 mm (±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kno komory otwierane i zamykane man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el LCD monitorujący lewą komor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lewik ceramiczny i 2 zawory zimnej wody na lewej kolumnie instalacyjnej, wylewka z lewej części komory roboczej, nie dalej niż 40 cm od fro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 panel z gniazdami elektrycznymi 230V klasa szczelności IP44 (na lewej kolumnie) montowany na kolumnie zatrzaskowo, gniazda połączone z instalacją dygestorium za pomocą wtyczek typu G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mpa oświetlająca komorę roboczą w wykonaniu przeciwwybuch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 blatem wolno stojąca szafka na odczynniki lotne i łatwo palne o odporności ogniowej co najmniej 90 minut, szerokość nie mniej niż 1400 mm, z króćcem nawiewnym i wywiewnym i własnymi nóżkami poziomując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nel sterujący z funkcjami włączania i wyłączania dygestorium, włączania i wyłączania oświetlenia komory bez wyłączania dygesto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Układ nadzorujący poprawność działania wentylacji z ekranem LCD komory, wyświetlającym alarmy oraz ilość odciąganego powietrza z komory roboczej (w m</w:t>
            </w:r>
            <w:r>
              <w:rPr>
                <w:rFonts w:cs="Book Antiqua" w:ascii="Book Antiqua" w:hAnsi="Book Antiqua"/>
                <w:sz w:val="18"/>
                <w:szCs w:val="18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18"/>
                <w:szCs w:val="18"/>
              </w:rPr>
              <w:t>/h) oraz wyświetlający wszystkie komunik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warancja min. 24 miesiące licząc od dnia wykon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erwis gwarancyjny i posprzedażny świadczony przez autoryzowany podmiot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siedzibą na terenie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zas reakcji serwisu na zgłoszenie usterki –  max. 72 godziny liczone </w:t>
              <w:br/>
              <w:t>w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kcja obsługi urządzenia w języku polskim, oraz angielskim (jeśli posiada) dostarczona wraz z urządzeniem w formie papierowej, oraz elektro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zeszkolenie (zawarte w cenie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a) deklaracji zgodności lub certyfikatu CE (potwierdzające oznakowanie CE)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b) 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..................................</w:t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iCs/>
          <w:sz w:val="18"/>
          <w:szCs w:val="18"/>
        </w:rPr>
        <w:t>upoważnionej/upoważnionych</w:t>
      </w:r>
      <w:r>
        <w:rPr>
          <w:rFonts w:cs="Book Antiqua" w:ascii="Book Antiqua" w:hAnsi="Book Antiqua"/>
          <w:sz w:val="18"/>
          <w:szCs w:val="18"/>
        </w:rPr>
        <w:t xml:space="preserve"> do reprezentowania Wykonawcy</w:t>
      </w:r>
    </w:p>
    <w:p>
      <w:pPr>
        <w:pStyle w:val="Heading5"/>
        <w:jc w:val="left"/>
        <w:rPr>
          <w:rFonts w:ascii="Book Antiqua" w:hAnsi="Book Antiqua" w:cs="Book Antiqua"/>
          <w:iCs/>
          <w:sz w:val="24"/>
          <w:szCs w:val="24"/>
          <w:lang w:val="pl-PL"/>
        </w:rPr>
      </w:pPr>
      <w:r>
        <w:rPr>
          <w:rFonts w:cs="Book Antiqua" w:ascii="Book Antiqua" w:hAnsi="Book Antiqua"/>
          <w:iCs/>
          <w:sz w:val="24"/>
          <w:szCs w:val="24"/>
          <w:lang w:val="pl-PL"/>
        </w:rPr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....................................................</w:t>
      </w:r>
    </w:p>
    <w:p>
      <w:pPr>
        <w:pStyle w:val="Heading5"/>
        <w:jc w:val="left"/>
        <w:rPr/>
      </w:pPr>
      <w:r>
        <w:rPr>
          <w:rFonts w:eastAsia="Book Antiqua" w:cs="Book Antiqua" w:ascii="Book Antiqua" w:hAnsi="Book Antiqua"/>
          <w:b w:val="false"/>
          <w:bCs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 w:val="false"/>
          <w:bCs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DANIE NR 4: </w:t>
      </w:r>
      <w:r>
        <w:rPr>
          <w:rFonts w:cs="Book Antiqua" w:ascii="Book Antiqua" w:hAnsi="Book Antiqua"/>
          <w:b/>
          <w:sz w:val="24"/>
          <w:szCs w:val="24"/>
        </w:rPr>
        <w:t xml:space="preserve">Młynek nożowy z wyposażeniem uzupełniającym </w:t>
      </w:r>
      <w:r>
        <w:rPr>
          <w:rFonts w:cs="Book Antiqua" w:ascii="Book Antiqua" w:hAnsi="Book Antiqua"/>
          <w:b/>
          <w:bCs/>
          <w:sz w:val="24"/>
          <w:szCs w:val="24"/>
        </w:rPr>
        <w:t>– 1 komplet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tbl>
      <w:tblPr>
        <w:tblW w:w="1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358"/>
        <w:gridCol w:w="1134"/>
        <w:gridCol w:w="3719"/>
        <w:gridCol w:w="2228"/>
      </w:tblGrid>
      <w:tr>
        <w:trPr>
          <w:tblHeader w:val="true"/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łynek nożowy do szybkiego, delikatnego rozdrabniania i homogenizacji wilgotnych, tłustych, miękkich, średnio-twardych i włóknistych pró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lość wsadu nie mniejsza niż 1400 ml (w zależności od materia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ozdrobnienie końcowe nie mniejsze niż 300 µm (w zależności od materiał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Średni czas mielenia nie dłuższy niż 3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 tryby pracy młynka: ciągły, odwrotny i interwa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mienna prędkość obrotowa od 2000 do 10000 obrotów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unkcja turbo nie mniej niż 14000 obrotów na 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żliwość zapisania nie mniej niż 20 procedur operacyjnych w pamięci mł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metry zasilania: 230 V, 50/60 Hz, 125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ożliwość  sterylizowania w autoklawie wszystkich części młynka mających kontakt z materiał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czynie mielące wykonane z autoklawowalnego, przezroczystego plastiku PC o pojemności nie mniejszej niż 14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zh-TW"/>
              </w:rPr>
              <w:t>Naczynie do rozdrabniania kriogenicznego i do mielenia twardych próbek 316L wykonane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óbki mielone w naczyniu pozostają w 100% zi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óż 4 ostrzowy 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óż z ostrzami ząbkowanymi wykonany ze stali nierdze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 do mielenia wykonana z silik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krywa redukcyjna pozwalająca zredukować objętość naczynia do 0,54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warancja min. 24 miesiące licząc od dnia wykon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rwis gwarancyjny i posprzedażny świadczony przez autoryzowany podmiot z siedzibą na terenie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zas reakcji serwisu na zgłoszenie usterki –  max. 72 godziny liczone w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kcja obsługi urządzenia w języku polskim dostarczona wraz z urządzeniem w formie papierowej, oraz elektro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kolenie z obsługi urządzenia i praktyczne (zawarte w cenie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eklaracji zgodności lub certyfikatu CE (potwierdzające oznakowanie CE)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Data</w:t>
      </w:r>
      <w:r>
        <w:rPr>
          <w:rFonts w:cs="Book Antiqua" w:ascii="Book Antiqua" w:hAnsi="Book Antiqua"/>
        </w:rPr>
        <w:t xml:space="preserve">...................................     </w:t>
      </w:r>
    </w:p>
    <w:p>
      <w:pPr>
        <w:pStyle w:val="Normal"/>
        <w:ind w:left="77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</w:t>
      </w:r>
      <w:r>
        <w:rPr>
          <w:rFonts w:cs="Book Antiqua" w:ascii="Book Antiqua" w:hAnsi="Book Antiqua"/>
          <w:iCs/>
          <w:sz w:val="18"/>
          <w:szCs w:val="18"/>
        </w:rPr>
        <w:t>upoważnionej/upoważnionych</w:t>
      </w:r>
      <w:r>
        <w:rPr>
          <w:rFonts w:cs="Book Antiqua" w:ascii="Book Antiqua" w:hAnsi="Book Antiqua"/>
          <w:sz w:val="18"/>
          <w:szCs w:val="18"/>
        </w:rPr>
        <w:t xml:space="preserve"> do reprezentowania Wykonawcy</w:t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</w:r>
    </w:p>
    <w:p>
      <w:pPr>
        <w:pStyle w:val="Heading5"/>
        <w:jc w:val="left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>....................................................</w:t>
      </w:r>
    </w:p>
    <w:p>
      <w:pPr>
        <w:pStyle w:val="Heading5"/>
        <w:jc w:val="left"/>
        <w:rPr/>
      </w:pPr>
      <w:r>
        <w:rPr>
          <w:rFonts w:eastAsia="Book Antiqua" w:cs="Book Antiqua" w:ascii="Book Antiqua" w:hAnsi="Book Antiqua"/>
          <w:b w:val="false"/>
          <w:bCs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b w:val="false"/>
          <w:bCs/>
          <w:lang w:val="pl-PL"/>
        </w:rPr>
        <w:t>Pieczęć firmowa Wykonawcy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pl-PL"/>
        </w:rPr>
      </w:pPr>
      <w:r>
        <w:rPr>
          <w:rFonts w:cs="Book Antiqua" w:ascii="Book Antiqua" w:hAnsi="Book Antiqua"/>
          <w:b/>
          <w:bCs/>
          <w:sz w:val="24"/>
          <w:szCs w:val="24"/>
          <w:lang w:val="pl-PL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sz w:val="24"/>
          <w:szCs w:val="24"/>
          <w:lang w:val="pl-PL"/>
        </w:rPr>
        <w:t xml:space="preserve">P A R A M E T R Y   T E C H N I C Z N E  </w:t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stawa, instalacja i uruchomienie urządzeń laboratoryjnych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w pomieszczeniach Zakładu Higieny Weterynaryjnej w Olsztynie przy ul. Warszawskiej 1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24"/>
        </w:rPr>
      </w:pPr>
      <w:r>
        <w:rPr>
          <w:rFonts w:cs="Book Antiqua" w:ascii="Book Antiqua" w:hAnsi="Book Antiqua"/>
          <w:b/>
          <w:bCs/>
          <w:sz w:val="1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ZADANIE NR 5: </w:t>
      </w:r>
      <w:r>
        <w:rPr>
          <w:rFonts w:cs="Book Antiqua" w:ascii="Book Antiqua" w:hAnsi="Book Antiqua"/>
          <w:b/>
          <w:sz w:val="24"/>
          <w:szCs w:val="24"/>
        </w:rPr>
        <w:t>Urządzenie do miareczkowania (Titrator)</w:t>
      </w:r>
      <w:r>
        <w:rPr>
          <w:rFonts w:cs="Book Antiqua" w:ascii="Book Antiqua" w:hAnsi="Book Antiqua"/>
          <w:b/>
          <w:bCs/>
          <w:sz w:val="24"/>
          <w:szCs w:val="24"/>
        </w:rPr>
        <w:t>– 1 komplet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24"/>
          <w:u w:val="single"/>
        </w:rPr>
      </w:pPr>
      <w:r>
        <w:rPr>
          <w:rFonts w:cs="Book Antiqua" w:ascii="Book Antiqua" w:hAnsi="Book Antiqua"/>
          <w:b/>
          <w:sz w:val="16"/>
          <w:szCs w:val="24"/>
          <w:u w:val="single"/>
        </w:rPr>
      </w:r>
    </w:p>
    <w:tbl>
      <w:tblPr>
        <w:tblW w:w="1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358"/>
        <w:gridCol w:w="1134"/>
        <w:gridCol w:w="3719"/>
        <w:gridCol w:w="2228"/>
      </w:tblGrid>
      <w:tr>
        <w:trPr>
          <w:tblHeader w:val="true"/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rFonts w:ascii="Book Antiqua" w:hAnsi="Book Antiqua" w:cs="Book Antiqua"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pl-PL"/>
              </w:rPr>
              <w:t xml:space="preserve">Parametry wymag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ó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ferowa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unktacja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. Parametry ogóln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ducent /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del / Typ / 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  <w:lang w:val="pl-PL"/>
              </w:rPr>
              <w:t>Urządzenie fabrycznie nowe (rok produkcji nie wcześniej niż 2018), kompletne i gotowe do użycia – bez dodatkowych nakładów finansowych ze strony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. Certyfikaty jakości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znakowanie znakiem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TAK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. Parametry szczegółowe</w:t>
            </w:r>
          </w:p>
        </w:tc>
      </w:tr>
      <w:tr>
        <w:trPr>
          <w:trHeight w:val="34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Możliwość stosowania biurety o pojemności 1, 5, 10, 20 i 50 m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tomatyczne rozpoznawanie objętości biurety używanej do miarecz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ładność pomiaru pH nie więcej niż  0,001 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kładność pomiaru potencjału nie więcej niż 0,1 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cyzja dozowania titranta nie więcej niż 1/10000 objętości biur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ybkie i proste podłączenie biu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budowane złącze polaryzacyjnej elektrody do miareczkowań biamper- i biwoltame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integrowana butelka z titrantem, zaworem, biuretą i rurkami dozującymi tit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mięć aparatu zapewnia zapamiętanie do 100 met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czas miareczkowania rejestrowane jest do 500 punktów pomi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spółpraca z drukarką i dowolna wag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żliwość zapisywania wyników analiz na nośniku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żliwość podłączenia drugiego urządzenia dozującego celem dozowania rozpuszczalnika pomocniczego przed właściwą analizą miarecz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yświetlacz LCG  umożliwiający edycje wszystkich parametrów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zywa miareczkowa wyświetlana na bieżąco w trakcie pomia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rametry zasilania: 230 V, 50/60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. Wyposażenie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rogramowanie w języku pol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eszadło magn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ektroda srebrna z kablem podłączen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ureta automatyczna o pojemności 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ombinowana elektroda pH szklana wyposażona w czujnik temperatury klasy Pt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ezbędne kable zasilaj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. Warunki gwarancji i serwisu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Gwarancja min. 24 miesiące licząc od dnia wykon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,</w:t>
              <w:br/>
              <w:t>poda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cena wg kryteriów postawionych w SIWZ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rwis gwarancyjny i posprzedażny świadczony przez autoryzowany podmiot z siedzibą na terenie 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zas reakcji serwisu na zgłoszenie usterki –  max. 72 godziny liczone w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307" w:hRule="atLeast"/>
          <w:cantSplit w:val="true"/>
        </w:trPr>
        <w:tc>
          <w:tcPr>
            <w:tcW w:w="1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. Pozostałe wymagania</w:t>
            </w:r>
          </w:p>
        </w:tc>
      </w:tr>
      <w:tr>
        <w:trPr>
          <w:trHeight w:val="2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strukcja obsługi urządzenia w języku polskim dostarczona wraz z urządzeniem w formie papierowej, oraz elektron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Katalog lub folder produ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  <w:tr>
        <w:trPr>
          <w:trHeight w:val="13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kolenie z obsługi urządzenia i praktyczne (zawarte w cenie urząd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AK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ymagane parametry techniczne określone przez Zamawiającego w niniejszym druku są warunkami granicznymi. Nie spełnienie nawet jednego z ww. wymagań spowoduje odrzucenie oferty.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WAGA!</w:t>
      </w:r>
    </w:p>
    <w:p>
      <w:pPr>
        <w:pStyle w:val="Akapitzlist2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cs="Book Antiqua" w:ascii="Book Antiqua" w:hAnsi="Book Antiqua"/>
          <w:sz w:val="18"/>
          <w:szCs w:val="18"/>
        </w:rPr>
        <w:t xml:space="preserve">Zamawiający przed udzieleniem zamówienia, w celu potwierdzenia, że oferowany przedmiot zamówienia odpowiada wymaganiom określonym przez Zamawiającego </w:t>
      </w:r>
      <w:r>
        <w:rPr>
          <w:rFonts w:cs="Book Antiqua" w:ascii="Book Antiqua" w:hAnsi="Book Antiqua"/>
          <w:b/>
          <w:sz w:val="18"/>
          <w:szCs w:val="18"/>
        </w:rPr>
        <w:t>wezwie Wykonawcę, którego oferta została najwyżej oceniona, do złożenia w wyznaczonym, nie krótszym niż 5 dni, terminie aktualnych na dzień złożenia następujących dokumentów: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a) deklaracji zgodności lub certyfikatu CE (potwierdzające oznakowanie CE) 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18"/>
          <w:szCs w:val="18"/>
        </w:rPr>
        <w:t>b) katalogów lub folderów producenta potwierdzających parametry oferowanych urządzeń  / systemów.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Wymagane katalogi lub foldery producenta winny zawierać zdjęcia oferowanych urządzeń / systemów  (nie dopuszcza się zastąpienia zdjęć rysunkami).</w:t>
      </w:r>
    </w:p>
    <w:p>
      <w:pPr>
        <w:pStyle w:val="Akapitzlist2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okumenty, o których mowa w ust. 1 niniejszego rozdziału należy złożyć w formie oryginału, lub kserokopii poświadczonej za zgodność z oryginałem przez Wykonawcę.</w:t>
      </w:r>
    </w:p>
    <w:p>
      <w:pPr>
        <w:pStyle w:val="Normal"/>
        <w:ind w:left="426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Data</w:t>
      </w:r>
      <w:r>
        <w:rPr>
          <w:rFonts w:cs="Book Antiqua" w:ascii="Book Antiqua" w:hAnsi="Book Antiqua"/>
        </w:rPr>
        <w:t xml:space="preserve">...................................     </w:t>
      </w:r>
    </w:p>
    <w:p>
      <w:pPr>
        <w:pStyle w:val="Normal"/>
        <w:ind w:left="77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…………………</w:t>
      </w:r>
    </w:p>
    <w:p>
      <w:pPr>
        <w:pStyle w:val="Normal"/>
        <w:ind w:left="5220" w:hanging="229"/>
        <w:jc w:val="center"/>
        <w:rPr>
          <w:rFonts w:ascii="Book Antiqua" w:hAnsi="Book Antiqua" w:cs="Book Antiqua"/>
          <w:iCs/>
          <w:sz w:val="18"/>
          <w:szCs w:val="18"/>
        </w:rPr>
      </w:pPr>
      <w:r>
        <w:rPr>
          <w:rFonts w:eastAsia="Book Antiqua" w:cs="Book Antiqua" w:ascii="Book Antiqua" w:hAnsi="Book Antiqua"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Cs/>
          <w:sz w:val="18"/>
          <w:szCs w:val="18"/>
        </w:rPr>
        <w:t>czytelny podpis lub podpis z pieczątką imienną osoby/osób</w:t>
      </w:r>
    </w:p>
    <w:p>
      <w:pPr>
        <w:pStyle w:val="Heading5"/>
        <w:ind w:firstLine="5245"/>
        <w:rPr>
          <w:rFonts w:ascii="Book Antiqua" w:hAnsi="Book Antiqua" w:cs="Book Antiqua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b w:val="false"/>
          <w:iCs/>
          <w:sz w:val="18"/>
          <w:szCs w:val="18"/>
          <w:lang w:val="pl-PL"/>
        </w:rPr>
        <w:t>upoważnionej/upoważnionych</w:t>
      </w:r>
      <w:r>
        <w:rPr>
          <w:rFonts w:cs="Book Antiqua" w:ascii="Book Antiqua" w:hAnsi="Book Antiqua"/>
          <w:b w:val="false"/>
          <w:sz w:val="18"/>
          <w:szCs w:val="18"/>
          <w:lang w:val="pl-PL"/>
        </w:rPr>
        <w:t xml:space="preserve"> do reprezentowania Wykonawc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822" w:gutter="0" w:header="284" w:top="34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iemens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right"/>
      <w:rPr>
        <w:rFonts w:ascii="Book Antiqua" w:hAnsi="Book Antiqua" w:cs="Book Antiqua"/>
        <w:i/>
        <w:i/>
        <w:color w:val="000000"/>
      </w:rPr>
    </w:pPr>
    <w:r>
      <w:rPr>
        <w:rFonts w:cs="Book Antiqua" w:ascii="Book Antiqua" w:hAnsi="Book Antiqua"/>
        <w:b/>
        <w:i/>
        <w:sz w:val="18"/>
        <w:szCs w:val="18"/>
      </w:rPr>
      <w:tab/>
      <w:tab/>
      <w:tab/>
      <w:tab/>
      <w:tab/>
      <w:tab/>
      <w:tab/>
      <w:tab/>
      <w:t xml:space="preserve">      znak sprawy:WIW-A-AGZ.272.1.09.2018</w:t>
    </w:r>
    <w:r>
      <w:rPr>
        <w:rFonts w:cs="Book Antiqua" w:ascii="Book Antiqua" w:hAnsi="Book Antiqua"/>
        <w:i/>
        <w:color w:val="000000"/>
      </w:rPr>
      <w:tab/>
    </w:r>
  </w:p>
  <w:p>
    <w:pPr>
      <w:pStyle w:val="Normal"/>
      <w:tabs>
        <w:tab w:val="clear" w:pos="708"/>
        <w:tab w:val="left" w:pos="5970" w:leader="none"/>
      </w:tabs>
      <w:jc w:val="right"/>
      <w:rPr>
        <w:rFonts w:ascii="Book Antiqua" w:hAnsi="Book Antiqua" w:cs="Book Antiqua"/>
        <w:i/>
        <w:i/>
        <w:color w:val="000000"/>
        <w:sz w:val="6"/>
        <w:szCs w:val="6"/>
      </w:rPr>
    </w:pPr>
    <w:r>
      <w:rPr>
        <w:rFonts w:cs="Book Antiqua" w:ascii="Book Antiqua" w:hAnsi="Book Antiqua"/>
        <w:i/>
        <w:color w:val="000000"/>
        <w:sz w:val="6"/>
        <w:szCs w:val="6"/>
      </w:rPr>
    </w:r>
  </w:p>
  <w:p>
    <w:pPr>
      <w:pStyle w:val="Normal"/>
      <w:tabs>
        <w:tab w:val="clear" w:pos="708"/>
        <w:tab w:val="left" w:pos="5970" w:leader="none"/>
      </w:tabs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color w:val="000000"/>
      </w:rPr>
      <w:t>Załącznik nr 2 do SIWZ</w:t>
    </w:r>
  </w:p>
  <w:p>
    <w:pPr>
      <w:pStyle w:val="Head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rFonts w:ascii="Arial" w:hAnsi="Arial" w:cs="Arial"/>
      <w:b/>
      <w:sz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Emphasis">
    <w:name w:val="Emphasis"/>
    <w:qFormat/>
    <w:rPr>
      <w:rFonts w:cs="Times New Roman"/>
      <w:i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119">
    <w:name w:val="Font Style119"/>
    <w:qFormat/>
    <w:rPr>
      <w:rFonts w:ascii="Book Antiqua" w:hAnsi="Book Antiqua" w:cs="Book Antiqua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pacing w:val="8"/>
      <w:sz w:val="21"/>
      <w:szCs w:val="21"/>
      <w:shd w:fill="FFFFFF" w:val="clear"/>
    </w:rPr>
  </w:style>
  <w:style w:type="character" w:styleId="Teksttreci">
    <w:name w:val="Tekst treści_"/>
    <w:qFormat/>
    <w:rPr>
      <w:spacing w:val="7"/>
      <w:sz w:val="19"/>
      <w:szCs w:val="19"/>
      <w:shd w:fill="FFFFFF" w:val="clear"/>
    </w:rPr>
  </w:style>
  <w:style w:type="character" w:styleId="PogrubienieTeksttreciArial12ptOdstpy0pt">
    <w:name w:val="Pogrubienie;Tekst treści + Arial;12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Arial12ptOdstpy0pt">
    <w:name w:val="Tekst treści + Arial;12 pt;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Arial12ptKursywaOdstpy0pt">
    <w:name w:val="Tekst treści + Arial;12 pt;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PogrubienieTeksttreciArial135ptKursywaOdstpy0pt">
    <w:name w:val="Pogrubienie;Tekst treści + Arial;13;5 pt;Kursywa;Odstępy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A">
    <w:name w:val="Bez formatowania 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Style19">
    <w:name w:val="Style19"/>
    <w:qFormat/>
    <w:pPr>
      <w:widowControl w:val="false"/>
      <w:bidi w:val="0"/>
      <w:spacing w:lineRule="exact" w:line="230"/>
      <w:jc w:val="center"/>
    </w:pPr>
    <w:rPr>
      <w:rFonts w:ascii="Arial Unicode MS" w:hAnsi="Arial Unicode MS" w:eastAsia="Arial Unicode MS" w:cs="Times New Roman"/>
      <w:color w:val="000000"/>
      <w:sz w:val="24"/>
      <w:szCs w:val="20"/>
      <w:lang w:val="pl-PL" w:bidi="ar-SA" w:eastAsia="zh-CN"/>
    </w:rPr>
  </w:style>
  <w:style w:type="paragraph" w:styleId="HTextFormat">
    <w:name w:val="H-TextForma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Tekstpodstawowy22">
    <w:name w:val="Tekst podstawowy 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bCs/>
      <w:sz w:val="22"/>
      <w:szCs w:val="24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ind w:right="-284" w:hanging="0"/>
    </w:pPr>
    <w:rPr>
      <w:rFonts w:ascii="Arial" w:hAnsi="Arial" w:cs="Arial"/>
      <w:lang w:eastAsia="zh-CN"/>
    </w:rPr>
  </w:style>
  <w:style w:type="paragraph" w:styleId="ListaP3">
    <w:name w:val="ListaP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ans" w:hAnsi="Siemens Sans" w:eastAsia="Times New Roman" w:cs="Siemens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1260"/>
    </w:pPr>
    <w:rPr>
      <w:rFonts w:ascii="Arial" w:hAnsi="Arial" w:eastAsia="Arial" w:cs="Arial"/>
      <w:b/>
      <w:bCs/>
      <w:spacing w:val="1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180"/>
      <w:jc w:val="right"/>
    </w:pPr>
    <w:rPr>
      <w:rFonts w:ascii="Arial Narrow" w:hAnsi="Arial Narrow" w:eastAsia="Arial Narrow" w:cs="Arial Narrow"/>
      <w:b/>
      <w:bCs/>
      <w:spacing w:val="8"/>
      <w:sz w:val="21"/>
      <w:szCs w:val="2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80" w:after="180"/>
      <w:ind w:hanging="280"/>
    </w:pPr>
    <w:rPr>
      <w:spacing w:val="7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Dział Zamówień</dc:creator>
  <dc:description/>
  <cp:keywords/>
  <dc:language>en-US</dc:language>
  <cp:lastModifiedBy>kasia</cp:lastModifiedBy>
  <cp:lastPrinted>2018-10-23T11:12:00Z</cp:lastPrinted>
  <dcterms:modified xsi:type="dcterms:W3CDTF">2018-10-23T10:45:00Z</dcterms:modified>
  <cp:revision>14</cp:revision>
  <dc:subject/>
  <dc:title>pieczątka firmowa oferenta</dc:title>
</cp:coreProperties>
</file>